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32" w:leader="none"/>
        </w:tabs>
        <w:ind w:right="935" w:firstLine="567"/>
        <w:jc w:val="both"/>
        <w:rPr/>
      </w:pPr>
      <w:r>
        <w:rPr/>
        <w:t>Фамилия. Имя. Класс_______________________________________________________________________________</w:t>
      </w:r>
    </w:p>
    <w:p>
      <w:pPr>
        <w:pStyle w:val="Normal"/>
        <w:ind w:right="935" w:firstLine="567"/>
        <w:jc w:val="center"/>
        <w:rPr/>
      </w:pPr>
      <w:r>
        <w:rPr/>
        <w:t>ЛАБОРАТОРНАЯ РАБОТА N 2.</w:t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ind w:right="935" w:firstLine="567"/>
        <w:jc w:val="center"/>
        <w:rPr/>
      </w:pPr>
      <w:r>
        <w:rPr/>
        <w:t>ПЕРВОНАЧАЛЬНЫЕ СВЕДЕНИЯ О СТРОЕНИИ ВЕЩЕСТВА.</w:t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ind w:right="85" w:firstLine="297"/>
        <w:rPr/>
      </w:pPr>
      <w:r>
        <w:rPr/>
        <w:t>Часть 1. Определение общего объема при смешивании равных объемов различных  веществ.</w:t>
      </w:r>
    </w:p>
    <w:p>
      <w:pPr>
        <w:pStyle w:val="Normal"/>
        <w:ind w:right="85" w:firstLine="297"/>
        <w:jc w:val="both"/>
        <w:rPr/>
      </w:pPr>
      <w:r>
        <w:rPr>
          <w:i/>
        </w:rPr>
        <w:t>Цель работы:</w:t>
      </w:r>
      <w:r>
        <w:rPr/>
        <w:t xml:space="preserve"> проверить, что вещества состоят из отдельных частиц, между которыми есть промежутки</w:t>
      </w:r>
    </w:p>
    <w:p>
      <w:pPr>
        <w:pStyle w:val="Normal"/>
        <w:ind w:right="85" w:firstLine="297"/>
        <w:jc w:val="both"/>
        <w:rPr/>
      </w:pPr>
      <w:r>
        <w:rPr>
          <w:i/>
        </w:rPr>
        <w:t>Приборы и материалы:</w:t>
      </w:r>
      <w:r>
        <w:rPr/>
        <w:t xml:space="preserve"> две мензурки (40,41), медицинский флакончик для воды, медицинский флакончик, наполненный солью.</w:t>
      </w:r>
    </w:p>
    <w:p>
      <w:pPr>
        <w:pStyle w:val="Normal"/>
        <w:ind w:right="85" w:firstLine="297"/>
        <w:jc w:val="both"/>
        <w:rPr/>
      </w:pPr>
      <w:r>
        <w:rPr/>
        <w:t>УКАЗАНИЯ К РАБОТЕ:</w:t>
      </w:r>
    </w:p>
    <w:p>
      <w:pPr>
        <w:pStyle w:val="Normal"/>
        <w:ind w:right="85" w:firstLine="297"/>
        <w:jc w:val="both"/>
        <w:rPr/>
      </w:pPr>
      <w:r>
        <w:rPr/>
        <w:t>1. В одну мензурку налить две одинаковые по объему порции воды из медицинских флакончиков.</w:t>
      </w:r>
    </w:p>
    <w:p>
      <w:pPr>
        <w:pStyle w:val="Normal"/>
        <w:ind w:right="85" w:firstLine="297"/>
        <w:jc w:val="both"/>
        <w:rPr/>
      </w:pPr>
      <w:r>
        <w:rPr/>
        <w:t>2. В другую мензурку поместить один объем воды и точно такой же объем соли, находящиеся в медицинских флакончиках.</w:t>
      </w:r>
    </w:p>
    <w:p>
      <w:pPr>
        <w:pStyle w:val="Normal"/>
        <w:ind w:right="85" w:firstLine="297"/>
        <w:jc w:val="both"/>
        <w:rPr/>
      </w:pPr>
      <w:r>
        <w:rPr/>
        <w:t xml:space="preserve">3. Обратите внимание на различие в показаниях мензурок. Объяснить наблюдаемое явление. </w:t>
      </w:r>
    </w:p>
    <w:p>
      <w:pPr>
        <w:pStyle w:val="Normal"/>
        <w:ind w:right="85" w:firstLine="297"/>
        <w:jc w:val="both"/>
        <w:rPr/>
      </w:pPr>
      <w:r>
        <w:rPr/>
        <w:t>4. Зарисуйте проведенный опыт. Сделайте вывод.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rPr/>
      </w:pPr>
      <w:r>
        <w:rPr/>
        <w:t>Часть 2.  Диффузия раствора медного купороса в воде.</w:t>
      </w:r>
    </w:p>
    <w:p>
      <w:pPr>
        <w:pStyle w:val="Normal"/>
        <w:ind w:right="-57" w:firstLine="567"/>
        <w:rPr/>
      </w:pPr>
      <w:r>
        <w:rPr>
          <w:i/>
        </w:rPr>
        <w:t>Цель работы:</w:t>
      </w:r>
      <w:r>
        <w:rPr/>
        <w:t xml:space="preserve"> познакомиться с явлением диффузии.</w:t>
      </w:r>
    </w:p>
    <w:p>
      <w:pPr>
        <w:pStyle w:val="Normal"/>
        <w:ind w:right="-57" w:firstLine="567"/>
        <w:rPr/>
      </w:pPr>
      <w:r>
        <w:rPr>
          <w:i/>
        </w:rPr>
        <w:t>Приборы и материалы:</w:t>
      </w:r>
      <w:r>
        <w:rPr/>
        <w:t xml:space="preserve"> химический стакан (42), пробирка с раствором медного купороса (48), стеклянная трубка (7).</w:t>
      </w:r>
    </w:p>
    <w:p>
      <w:pPr>
        <w:pStyle w:val="Normal"/>
        <w:ind w:right="85" w:firstLine="567"/>
        <w:rPr/>
      </w:pPr>
      <w:r>
        <w:rPr/>
        <w:t>УКАЗАНИЯ К РАБОТЕ:</w:t>
      </w:r>
    </w:p>
    <w:p>
      <w:pPr>
        <w:pStyle w:val="Normal"/>
        <w:ind w:right="85" w:firstLine="567"/>
        <w:rPr/>
      </w:pPr>
      <w:r>
        <w:rPr/>
        <w:t>1. Опустите стеклянную трубку в пробирку с раствором медного купороса, закройте другой конец трубки пальцем.</w:t>
      </w:r>
    </w:p>
    <w:p>
      <w:pPr>
        <w:pStyle w:val="Normal"/>
        <w:ind w:left="2835" w:right="85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62230</wp:posOffset>
                </wp:positionV>
                <wp:extent cx="754380" cy="949325"/>
                <wp:effectExtent l="12700" t="63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949320"/>
                          <a:chOff x="0" y="0"/>
                          <a:chExt cx="754560" cy="949320"/>
                        </a:xfrm>
                      </wpg:grpSpPr>
                      <wps:wsp>
                        <wps:cNvSpPr/>
                        <wps:spPr>
                          <a:xfrm>
                            <a:off x="1800" y="151200"/>
                            <a:ext cx="74052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75456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5240"/>
                            <a:ext cx="0" cy="62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1960"/>
                            <a:ext cx="4320" cy="69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21280"/>
                            <a:ext cx="123840" cy="257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4520"/>
                            <a:ext cx="739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6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.9pt;width:59.4pt;height:74.8pt" coordorigin="891,98" coordsize="1188,1496">
                <v:oval id="shape_0" fillcolor="white" stroked="t" o:allowincell="f" style="position:absolute;left:894;top:336;width:1165;height:2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1;top:717;width:1187;height:18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94,500" to="894,1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3,416" to="2069,15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#cccccc" stroked="t" o:allowincell="f" style="position:absolute;left:1380;top:919;width:194;height:405;mso-wrap-style:none;v-text-anchor:middle">
                  <v:fill o:detectmouseclick="t" type="solid" color2="#333333"/>
                  <v:stroke color="black" weight="12600" joinstyle="miter" endcap="flat"/>
                  <w10:wrap type="none"/>
                </v:rect>
                <v:oval id="shape_0" fillcolor="white" stroked="t" o:allowincell="f" style="position:absolute;left:898;top:1349;width:1164;height:24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381,98" to="1381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7,98" to="1577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1,107" to="1585,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 Перенесите жидкость в химический стакан с водой. Свободный конец трубки опустите на дно химического стакана (рис. 1) и постепенно открывайте верхний конец трубки. Затем стеклянную трубку медленно выньте из химического стакана, закрыв при этом верхнее отверстие трубки.</w:t>
      </w:r>
    </w:p>
    <w:p>
      <w:pPr>
        <w:pStyle w:val="Normal"/>
        <w:ind w:left="2835" w:right="85" w:firstLine="567"/>
        <w:jc w:val="both"/>
        <w:rPr/>
      </w:pPr>
      <w:r>
        <w:rPr/>
        <w:t xml:space="preserve">Для проведения опыта достаточно перенести одну порцию раствора медного купороса. В результате выполненных действий в верхней части стакана наблюдается четко выраженная граница между слоями чистой воды и раствора  </w:t>
      </w:r>
    </w:p>
    <w:p>
      <w:pPr>
        <w:pStyle w:val="Normal"/>
        <w:ind w:right="935" w:firstLine="567"/>
        <w:rPr/>
      </w:pPr>
      <w:r>
        <w:rPr/>
        <w:t xml:space="preserve">            </w:t>
      </w:r>
      <w:r>
        <w:rPr/>
        <w:t>рис. 1</w:t>
      </w:r>
    </w:p>
    <w:p>
      <w:pPr>
        <w:pStyle w:val="Normal"/>
        <w:ind w:firstLine="567"/>
        <w:rPr/>
      </w:pPr>
      <w:r>
        <w:rPr/>
        <w:t>Граница раздела тем четче, чем аккуратнее выполнены действия.</w:t>
      </w:r>
    </w:p>
    <w:p>
      <w:pPr>
        <w:pStyle w:val="Normal"/>
        <w:ind w:firstLine="567"/>
        <w:rPr/>
      </w:pPr>
      <w:r>
        <w:rPr/>
        <w:t>4. Опишите опыт, сделайте вывод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5.Нарисуйте на рисунке 2, что вы наблюдали сразу после проведения опыта и через 5 минут после проведения опы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36195</wp:posOffset>
                </wp:positionV>
                <wp:extent cx="1945005" cy="602615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602640"/>
                          <a:chOff x="0" y="0"/>
                          <a:chExt cx="1945080" cy="602640"/>
                        </a:xfrm>
                      </wpg:grpSpPr>
                      <wps:wsp>
                        <wps:cNvSpPr/>
                        <wps:spPr>
                          <a:xfrm>
                            <a:off x="1317600" y="0"/>
                            <a:ext cx="62748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748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72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72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62748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92120"/>
                            <a:ext cx="62748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472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72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920"/>
                            <a:ext cx="6274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86920"/>
                            <a:ext cx="6274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2.85pt;width:153.15pt;height:47.45pt" coordorigin="1969,57" coordsize="3063,949">
                <v:oval id="shape_0" fillcolor="white" stroked="t" o:allowincell="f" style="position:absolute;left:4044;top:57;width:987;height:17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970;top:57;width:987;height:17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970,143" to="1970,9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58,143" to="2958,9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9;top:832;width:987;height:17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44;top:832;width:987;height:17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041,143" to="4041,9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29,143" to="5029,9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0;top:509;width:987;height: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4;top:509;width:987;height: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ind w:right="-57" w:firstLine="286"/>
        <w:rPr/>
      </w:pPr>
      <w:r>
        <w:rPr/>
        <w:t>Часть 3. Взаимодействие стеклянных пластинок.</w:t>
      </w:r>
    </w:p>
    <w:p>
      <w:pPr>
        <w:pStyle w:val="Normal"/>
        <w:ind w:right="-57" w:firstLine="286"/>
        <w:rPr/>
      </w:pPr>
      <w:r>
        <w:rPr>
          <w:i/>
        </w:rPr>
        <w:t>Цель работы:</w:t>
      </w:r>
      <w:r>
        <w:rPr/>
        <w:t xml:space="preserve"> рассмотреть проявление сил взаимного притяжения.</w:t>
      </w:r>
    </w:p>
    <w:p>
      <w:pPr>
        <w:pStyle w:val="Normal"/>
        <w:ind w:right="-57" w:firstLine="286"/>
        <w:rPr/>
      </w:pPr>
      <w:r>
        <w:rPr>
          <w:i/>
        </w:rPr>
        <w:t>Приборы и материалы:</w:t>
      </w:r>
      <w:r>
        <w:rPr/>
        <w:t xml:space="preserve"> Две стеклянные пластинки (35), медицинский флакончик с водой, стеклянная трубка с грушей (34) или пипетка(28).</w:t>
      </w:r>
    </w:p>
    <w:p>
      <w:pPr>
        <w:pStyle w:val="Normal"/>
        <w:ind w:right="935" w:firstLine="286"/>
        <w:rPr/>
      </w:pPr>
      <w:r>
        <w:rPr/>
        <w:t xml:space="preserve">УКАЗАНИЯ К РАБОТЕ:                                                          </w:t>
      </w:r>
    </w:p>
    <w:p>
      <w:pPr>
        <w:pStyle w:val="Normal"/>
        <w:ind w:right="935" w:firstLine="286"/>
        <w:jc w:val="both"/>
        <w:rPr/>
      </w:pPr>
      <w:r>
        <w:rPr/>
        <w:t xml:space="preserve">1. Наложите две сухие стеклянные пластинки друг на друга; удерживая верхнюю пластинку, отпустите нижнюю и оцените, как легко она отходит от верхней (рис. 3). </w:t>
      </w:r>
    </w:p>
    <w:p>
      <w:pPr>
        <w:pStyle w:val="Normal"/>
        <w:ind w:right="935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68580</wp:posOffset>
                </wp:positionV>
                <wp:extent cx="1280795" cy="12807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80880"/>
                          <a:chOff x="0" y="0"/>
                          <a:chExt cx="1280880" cy="128088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457920" cy="1280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28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5.4pt;width:100.85pt;height:100.85pt" coordorigin="-152,108" coordsize="2017,2017">
                <v:rect id="shape_0" fillcolor="#e5e5e5" stroked="t" o:allowincell="f" style="position:absolute;left:424;top:108;width:720;height:2016;mso-wrap-style:none;v-text-anchor:middle">
                  <v:fill o:detectmouseclick="t" type="solid" color2="#1a1a1a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52;top:859;width:2016;height:72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.</w:t>
      </w:r>
    </w:p>
    <w:p>
      <w:pPr>
        <w:pStyle w:val="Normal"/>
        <w:ind w:left="2189" w:right="-5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8440</wp:posOffset>
                </wp:positionH>
                <wp:positionV relativeFrom="paragraph">
                  <wp:posOffset>373380</wp:posOffset>
                </wp:positionV>
                <wp:extent cx="92075" cy="635"/>
                <wp:effectExtent l="635" t="698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7.2pt;margin-top:29.4pt;width:7.2pt;height:0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2. При помощи стеклянной трубки с грушей или пипетки перенесите несколько капель воды на одну из стеклянных пластинок и накройте ее другой. Попробуйте их разъединить. Что наблюдается при этом?</w:t>
      </w:r>
    </w:p>
    <w:p>
      <w:pPr>
        <w:pStyle w:val="Normal"/>
        <w:ind w:left="2200" w:right="-57" w:firstLine="567"/>
        <w:jc w:val="both"/>
        <w:rPr/>
      </w:pPr>
      <w:r>
        <w:rPr/>
        <w:t xml:space="preserve">3. Опыт можно усложнить, если перемещая пластинки друг относительно друга, слегка прижимая до тех пор, пока они совпадут одна с другой. </w:t>
      </w:r>
    </w:p>
    <w:p>
      <w:pPr>
        <w:pStyle w:val="Normal"/>
        <w:ind w:left="2200" w:right="935" w:firstLine="567"/>
        <w:jc w:val="both"/>
        <w:rPr/>
      </w:pPr>
      <w:r>
        <w:rPr/>
        <w:t>4.Опишите результаты опыта, сделайте выводы.</w:t>
      </w:r>
    </w:p>
    <w:p>
      <w:pPr>
        <w:pStyle w:val="Normal"/>
        <w:ind w:left="1991" w:firstLine="3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5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right="935" w:firstLine="567"/>
        <w:rPr/>
      </w:pPr>
      <w:r>
        <w:rPr/>
        <w:t>рис. 3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rPr/>
      </w:pPr>
      <w:r>
        <w:rPr/>
        <w:t>Часть 4. Изменение формы жидкости.</w:t>
      </w:r>
    </w:p>
    <w:p>
      <w:pPr>
        <w:pStyle w:val="Normal"/>
        <w:ind w:right="-57" w:firstLine="567"/>
        <w:rPr/>
      </w:pPr>
      <w:r>
        <w:rPr>
          <w:i/>
        </w:rPr>
        <w:t>Цель работы:</w:t>
      </w:r>
      <w:r>
        <w:rPr/>
        <w:t xml:space="preserve"> экспериментальным путем проверить способность жидкости легко менять свою форму; научиться работать с индикатором давления.</w:t>
      </w:r>
    </w:p>
    <w:p>
      <w:pPr>
        <w:pStyle w:val="Normal"/>
        <w:ind w:left="5670" w:right="935" w:firstLine="567"/>
        <w:rPr/>
      </w:pPr>
      <w:r>
        <w:rPr/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94615</wp:posOffset>
                </wp:positionV>
                <wp:extent cx="274955" cy="274955"/>
                <wp:effectExtent l="6350" t="698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.1pt;margin-top:7.45pt;width:21.6pt;height:21.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87630</wp:posOffset>
                </wp:positionV>
                <wp:extent cx="274955" cy="274955"/>
                <wp:effectExtent l="1270" t="698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5.45pt;margin-top:6.9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9480</wp:posOffset>
                </wp:positionH>
                <wp:positionV relativeFrom="paragraph">
                  <wp:posOffset>94615</wp:posOffset>
                </wp:positionV>
                <wp:extent cx="274955" cy="274955"/>
                <wp:effectExtent l="6350" t="698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72.4pt;margin-top:7.45pt;width:21.6pt;height:21.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895</wp:posOffset>
                </wp:positionH>
                <wp:positionV relativeFrom="paragraph">
                  <wp:posOffset>94615</wp:posOffset>
                </wp:positionV>
                <wp:extent cx="274955" cy="274955"/>
                <wp:effectExtent l="1270" t="698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3.85pt;margin-top:7.4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49530</wp:posOffset>
                </wp:positionV>
                <wp:extent cx="183515" cy="183515"/>
                <wp:effectExtent l="635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.15pt;margin-top:3.9pt;width:14.4pt;height:14.4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83515" cy="183515"/>
                <wp:effectExtent l="635" t="698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6pt;margin-top:3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9480</wp:posOffset>
                </wp:positionH>
                <wp:positionV relativeFrom="paragraph">
                  <wp:posOffset>203200</wp:posOffset>
                </wp:positionV>
                <wp:extent cx="635" cy="11893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pt" to="172.4pt,10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0285</wp:posOffset>
                </wp:positionH>
                <wp:positionV relativeFrom="paragraph">
                  <wp:posOffset>42545</wp:posOffset>
                </wp:positionV>
                <wp:extent cx="183515" cy="183515"/>
                <wp:effectExtent l="635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79.55pt;margin-top:3.35pt;width:14.4pt;height:14.4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1895</wp:posOffset>
                </wp:positionH>
                <wp:positionV relativeFrom="paragraph">
                  <wp:posOffset>49530</wp:posOffset>
                </wp:positionV>
                <wp:extent cx="183515" cy="183515"/>
                <wp:effectExtent l="635" t="698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3.85pt;margin-top:3.9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64135</wp:posOffset>
                </wp:positionV>
                <wp:extent cx="635" cy="82359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05pt" to="14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64135</wp:posOffset>
                </wp:positionV>
                <wp:extent cx="635" cy="8235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.05pt" to="21.2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64135</wp:posOffset>
                </wp:positionV>
                <wp:extent cx="635" cy="10979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.05pt" to="50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64135</wp:posOffset>
                </wp:positionV>
                <wp:extent cx="635" cy="10979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.05pt" to="57.2pt,9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7745</wp:posOffset>
                </wp:positionH>
                <wp:positionV relativeFrom="paragraph">
                  <wp:posOffset>57150</wp:posOffset>
                </wp:positionV>
                <wp:extent cx="635" cy="11893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4.5pt" to="179.35pt,9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680</wp:posOffset>
                </wp:positionH>
                <wp:positionV relativeFrom="paragraph">
                  <wp:posOffset>64135</wp:posOffset>
                </wp:positionV>
                <wp:extent cx="635" cy="6407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5.05pt" to="208.4pt,5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</wp:posOffset>
                </wp:positionV>
                <wp:extent cx="635" cy="6407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.05pt" to="215.1pt,5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15875</wp:posOffset>
                </wp:positionV>
                <wp:extent cx="92075" cy="7321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4pt;margin-top:1.25pt;width:7.2pt;height:57.6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102235</wp:posOffset>
                </wp:positionV>
                <wp:extent cx="0" cy="67500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8.05pt" to="86.05pt,6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640</wp:posOffset>
                </wp:positionH>
                <wp:positionV relativeFrom="paragraph">
                  <wp:posOffset>101600</wp:posOffset>
                </wp:positionV>
                <wp:extent cx="635" cy="7321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pt" to="93.2pt,6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102235</wp:posOffset>
                </wp:positionV>
                <wp:extent cx="920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8.05pt" to="93.2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280</wp:posOffset>
                </wp:positionH>
                <wp:positionV relativeFrom="paragraph">
                  <wp:posOffset>102235</wp:posOffset>
                </wp:positionV>
                <wp:extent cx="635" cy="7321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8.05pt" to="136.4pt,6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735</wp:posOffset>
                </wp:positionH>
                <wp:positionV relativeFrom="paragraph">
                  <wp:posOffset>102235</wp:posOffset>
                </wp:positionV>
                <wp:extent cx="635" cy="73215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8.05pt" to="143.05pt,6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2280</wp:posOffset>
                </wp:positionH>
                <wp:positionV relativeFrom="paragraph">
                  <wp:posOffset>102235</wp:posOffset>
                </wp:positionV>
                <wp:extent cx="920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8.05pt" to="143.6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680</wp:posOffset>
                </wp:positionH>
                <wp:positionV relativeFrom="paragraph">
                  <wp:posOffset>110490</wp:posOffset>
                </wp:positionV>
                <wp:extent cx="920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8.7pt" to="215.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07315</wp:posOffset>
                </wp:positionV>
                <wp:extent cx="274955" cy="274955"/>
                <wp:effectExtent l="6350" t="127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0.25pt;margin-top:8.45pt;width:21.6pt;height:21.6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265</wp:posOffset>
                </wp:positionH>
                <wp:positionV relativeFrom="paragraph">
                  <wp:posOffset>55245</wp:posOffset>
                </wp:positionV>
                <wp:extent cx="299720" cy="226695"/>
                <wp:effectExtent l="6985" t="2540" r="6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3" h="13081">
                              <a:moveTo>
                                <a:pt x="9176" y="123"/>
                              </a:moveTo>
                              <a:arcTo wR="10800" hR="10800" stAng="-5918773" swAng="6650370"/>
                              <a:lnTo>
                                <a:pt x="10800" y="10800"/>
                              </a:lnTo>
                              <a:close/>
                            </a:path>
                            <a:path fill="none" w="12423" h="13081">
                              <a:moveTo>
                                <a:pt x="9176" y="123"/>
                              </a:moveTo>
                              <a:arcTo wR="10800" hR="10800" stAng="-5918773" swAng="665037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23,13081" path="l0,21600xee" fillcolor="white" stroked="t" o:allowincell="f" style="position:absolute;margin-left:56.95pt;margin-top:4.35pt;width:23.55pt;height:17.8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72.4pt;margin-top:3.45pt;width:7.2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36.4pt;margin-top:3.45pt;width:7.2pt;height:7.2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3175</wp:posOffset>
                </wp:positionV>
                <wp:extent cx="286385" cy="229235"/>
                <wp:effectExtent l="635" t="317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84">
                              <a:moveTo>
                                <a:pt x="10800" y="0"/>
                              </a:moveTo>
                              <a:arcTo wR="10800" hR="10800" stAng="-5400000" swAng="62635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84">
                              <a:moveTo>
                                <a:pt x="10800" y="0"/>
                              </a:moveTo>
                              <a:arcTo wR="10800" hR="10800" stAng="-5400000" swAng="626353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484" path="l0,21600xee" fillcolor="white" stroked="t" o:allowincell="f" style="position:absolute;margin-left:70.65pt;margin-top:0.25pt;width:22.5pt;height:18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6350</wp:posOffset>
                </wp:positionV>
                <wp:extent cx="193040" cy="120015"/>
                <wp:effectExtent l="635" t="63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9" h="10800">
                              <a:moveTo>
                                <a:pt x="10111" y="22"/>
                              </a:moveTo>
                              <a:arcTo wR="10800" hR="10800" stAng="-5619561" swAng="5619561"/>
                              <a:lnTo>
                                <a:pt x="10800" y="10800"/>
                              </a:lnTo>
                              <a:close/>
                            </a:path>
                            <a:path fill="none" w="11489" h="10800">
                              <a:moveTo>
                                <a:pt x="10111" y="22"/>
                              </a:moveTo>
                              <a:arcTo wR="10800" hR="10800" stAng="-5619561" swAng="561956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9,10800" path="l0,21600xee" fillcolor="white" stroked="t" o:allowincell="f" style="position:absolute;margin-left:71.4pt;margin-top:0.5pt;width:15.15pt;height:9.4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645</wp:posOffset>
                </wp:positionH>
                <wp:positionV relativeFrom="paragraph">
                  <wp:posOffset>-4445</wp:posOffset>
                </wp:positionV>
                <wp:extent cx="274955" cy="183515"/>
                <wp:effectExtent l="6350" t="127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ccccc" stroked="t" o:allowincell="f" style="position:absolute;margin-left:136.35pt;margin-top:-0.4pt;width:21.6pt;height:14.4pt;flip:xy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3085</wp:posOffset>
                </wp:positionH>
                <wp:positionV relativeFrom="paragraph">
                  <wp:posOffset>-4445</wp:posOffset>
                </wp:positionV>
                <wp:extent cx="183515" cy="92075"/>
                <wp:effectExtent l="6350" t="635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43.55pt;margin-top:-0.4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274955" cy="183515"/>
                <wp:effectExtent l="635" t="127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ccccc" stroked="t" o:allowincell="f" style="position:absolute;margin-left:158pt;margin-top:-0.4pt;width:21.6pt;height:14.4pt;flip:y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3515" cy="92075"/>
                <wp:effectExtent l="635" t="63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8pt;margin-top:-0.4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ис.4</w:t>
      </w:r>
    </w:p>
    <w:p>
      <w:pPr>
        <w:pStyle w:val="Normal"/>
        <w:spacing w:before="240" w:after="0"/>
        <w:ind w:right="-57" w:firstLine="567"/>
        <w:rPr/>
      </w:pPr>
      <w:r>
        <w:rPr/>
        <w:t>1. Заполните индикатор давления жидкостью (водой),( см. рис. 4).</w:t>
      </w:r>
    </w:p>
    <w:p>
      <w:pPr>
        <w:pStyle w:val="Normal"/>
        <w:ind w:firstLine="567"/>
        <w:jc w:val="both"/>
        <w:rPr/>
      </w:pPr>
      <w:r>
        <w:rPr/>
        <w:t>2. Измените форму жидкости внутри индикатора давления.</w:t>
      </w:r>
    </w:p>
    <w:p>
      <w:pPr>
        <w:pStyle w:val="Normal"/>
        <w:ind w:firstLine="567"/>
        <w:rPr/>
      </w:pPr>
      <w:r>
        <w:rPr/>
        <w:t>3. Опишите свои действия. Сделайте вывод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асть 5.Изменение объема газа.</w:t>
      </w:r>
    </w:p>
    <w:p>
      <w:pPr>
        <w:pStyle w:val="Normal"/>
        <w:ind w:firstLine="567"/>
        <w:jc w:val="both"/>
        <w:rPr/>
      </w:pPr>
      <w:r>
        <w:rPr>
          <w:i/>
        </w:rPr>
        <w:t>Цель работы:</w:t>
      </w:r>
      <w:r>
        <w:rPr/>
        <w:t xml:space="preserve"> Экспериментальным путем проверить возможность легко изменить объем газа.</w:t>
      </w:r>
    </w:p>
    <w:p>
      <w:pPr>
        <w:pStyle w:val="Normal"/>
        <w:ind w:firstLine="567"/>
        <w:jc w:val="both"/>
        <w:rPr/>
      </w:pPr>
      <w:r>
        <w:rPr>
          <w:i/>
        </w:rPr>
        <w:t>Приборы  и материалы:</w:t>
      </w:r>
      <w:r>
        <w:rPr/>
        <w:t xml:space="preserve"> Стеклянная трубка (33), резиновый шланг (50), две мензурки с водой (40,41), стеклянная трубка (27).</w:t>
      </w:r>
    </w:p>
    <w:p>
      <w:pPr>
        <w:pStyle w:val="Normal"/>
        <w:ind w:firstLine="567"/>
        <w:jc w:val="both"/>
        <w:rPr/>
      </w:pPr>
      <w:r>
        <w:rPr/>
        <w:t>УКАЗАНИЯ К РАБОТЕ:</w:t>
      </w:r>
    </w:p>
    <w:p>
      <w:pPr>
        <w:pStyle w:val="Normal"/>
        <w:ind w:firstLine="567"/>
        <w:jc w:val="both"/>
        <w:rPr/>
      </w:pPr>
      <w:r>
        <w:rPr/>
        <w:t>1. Две стеклянные трубки соедините при помощи резинового шланга (рис.5).</w:t>
      </w:r>
    </w:p>
    <w:p>
      <w:pPr>
        <w:pStyle w:val="Normal"/>
        <w:ind w:firstLine="567"/>
        <w:jc w:val="both"/>
        <w:rPr/>
      </w:pPr>
      <w:r>
        <w:rPr/>
        <w:t>2. Свободный конец одной трубки  погрузите в мензурку с водой, так, чтобы он расположился на расстоянии 2-3 см от свободной поверхности воды.</w:t>
      </w:r>
    </w:p>
    <w:p>
      <w:pPr>
        <w:pStyle w:val="Normal"/>
        <w:ind w:firstLine="567"/>
        <w:jc w:val="both"/>
        <w:rPr/>
      </w:pPr>
      <w:r>
        <w:rPr/>
        <w:t>3. Погрузите в воду в другой мензурке свободный конец другой трубки.</w:t>
      </w:r>
    </w:p>
    <w:p>
      <w:pPr>
        <w:pStyle w:val="Normal"/>
        <w:ind w:firstLine="567"/>
        <w:jc w:val="both"/>
        <w:rPr/>
      </w:pPr>
      <w:r>
        <w:rPr/>
        <w:t>4. Понаблюдайте за происходящим явлением.</w:t>
      </w:r>
    </w:p>
    <w:p>
      <w:pPr>
        <w:pStyle w:val="Normal"/>
        <w:ind w:left="5775" w:firstLine="567"/>
        <w:jc w:val="both"/>
        <w:rPr/>
      </w:pPr>
      <w:r>
        <w:rPr/>
        <w:t>5. Опишите и сделайте вывод.</w:t>
      </w:r>
    </w:p>
    <w:p>
      <w:pPr>
        <w:pStyle w:val="Normal"/>
        <w:ind w:left="50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74930</wp:posOffset>
                </wp:positionV>
                <wp:extent cx="1919605" cy="1906905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906920"/>
                          <a:chOff x="0" y="0"/>
                          <a:chExt cx="1919520" cy="1906920"/>
                        </a:xfrm>
                      </wpg:grpSpPr>
                      <wps:wsp>
                        <wps:cNvSpPr/>
                        <wps:spPr>
                          <a:xfrm>
                            <a:off x="1262520" y="671760"/>
                            <a:ext cx="60660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21440"/>
                            <a:ext cx="70740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07920"/>
                            <a:ext cx="707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808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77760"/>
                            <a:ext cx="707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77760"/>
                            <a:ext cx="606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0"/>
                            <a:ext cx="6066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656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280880"/>
                            <a:ext cx="10656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280880"/>
                            <a:ext cx="10080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536840"/>
                            <a:ext cx="34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774000"/>
                            <a:ext cx="720" cy="9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53480"/>
                            <a:ext cx="6066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721440"/>
                            <a:ext cx="5040" cy="101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26920"/>
                            <a:ext cx="0" cy="9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706400"/>
                            <a:ext cx="70740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26920"/>
                            <a:ext cx="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752120"/>
                            <a:ext cx="507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752120"/>
                            <a:ext cx="507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52120"/>
                            <a:ext cx="5076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804680"/>
                            <a:ext cx="5076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40640"/>
                            <a:ext cx="1008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238400"/>
                            <a:ext cx="1008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83960"/>
                            <a:ext cx="1008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6320"/>
                            <a:ext cx="10404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51440"/>
                            <a:ext cx="10800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96480"/>
                            <a:ext cx="494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6480"/>
                            <a:ext cx="544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5.9pt;width:151.15pt;height:150.15pt" coordorigin="847,118" coordsize="3023,3003">
                <v:oval id="shape_0" fillcolor="white" stroked="t" o:allowincell="f" style="position:absolute;left:2835;top:1176;width:954;height:2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6;top:1254;width:1113;height:2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56;top:2965;width:1113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47;top:2960;width:1272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26;top:1658;width:1113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35;top:1658;width:954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1402;top:118;width:954;height:69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2358;top:118;width:1033;height:69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5,2135" to="3232,2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21,2135" to="3579,2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2538" to="3610,25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2,1337" to="2832,29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5;top:2722;width:954;height:31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782,1254" to="3789,28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40,1420" to="2040,2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6;top:2805;width:1113;height:2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26,1420" to="926,2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6,2877" to="2835,30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0,2877" to="3869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7,2877" to="926,30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40,2960" to="2119,3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3;top:2229;width:158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22;top:2068;width:158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1;top:1825;width:158;height:15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412;top:805;width:163;height:1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829;width:169;height:1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572;top:270;width:778;height:58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2370;top:270;width:856;height:5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ис.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2:00Z</dcterms:created>
  <dc:creator>zav</dc:creator>
  <dc:description/>
  <dc:language>en-US</dc:language>
  <cp:lastModifiedBy>zav</cp:lastModifiedBy>
  <dcterms:modified xsi:type="dcterms:W3CDTF">1996-12-31T20:31:00Z</dcterms:modified>
  <cp:revision>1</cp:revision>
  <dc:subject/>
  <dc:title>Фамилия</dc:title>
</cp:coreProperties>
</file>