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участник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заочного конкурса для обучающихс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учу физику»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го 115-летию А.В. Пёрышки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вили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катери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 (дд.мм.гггг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.200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ршинская Ирина Андр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(полное наименование по уставу)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сударственное бюджетное образовательное учреждение  высшего образования Самарской области «Самарская государственная областная академия (Наяновой)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подаватель физ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 образователь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янова Марина Венедикт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  <w:r>
              <w:rPr>
                <w:rFonts w:eastAsia="Calibri"/>
                <w:sz w:val="28"/>
                <w:szCs w:val="28"/>
              </w:rPr>
              <w:t xml:space="preserve"> образователь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nu@nayanova.e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вокруг н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ассе, силе, весе, рычаге и не только…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.2017 г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согласие родителей (законных представителей) обучающегося на обработку персональных данных и на представление работы в открытом досту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41275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4.2pt;mso-wrap-distance-left:9.05pt;mso-wrap-distance-right:9.05pt;mso-wrap-distance-top:0pt;mso-wrap-distance-bottom:0pt;margin-top:2.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180975</wp:posOffset>
                </wp:positionV>
                <wp:extent cx="41275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4.2pt;mso-wrap-distance-left:9.05pt;mso-wrap-distance-right:9.05pt;mso-wrap-distance-top:0pt;mso-wrap-distance-bottom:0pt;margin-top:14.2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работы согласен на обработку своих персональных данных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АССЕ, СИЛЕ, ВЕСЕ, РЫЧАГЕ И НЕ ТОЛЬКО…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мы начали изучать физику по УМК Перышкина А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спешила познакомиться с этой наукой, потому, что моя мама закончила физический факультет Куйбышевского государственного университета. Она всегда говорит, что физика – это очень интересно и очень увлекательн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учусь в 9 классе, скоро экзамены. На ОГЭ, кроме математики и русского языка, я выбрала физику. Физика, действительно, очень интересная, увлекательная наука, но и слож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многие физические понятия используются неверно. Например, очень часто можно услышать: «Мой вес 40 килограмм» или «Этот тортик весит полкило». Но, вес и масса – это два разных понятия! Их нельзя пу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физики Перышкина А.В. за 7 класс в </w:t>
      </w:r>
      <w:r>
        <w:rPr>
          <w:rFonts w:cs="Sylfaen" w:ascii="Sylfaen" w:hAnsi="Sylfaen"/>
          <w:sz w:val="28"/>
          <w:szCs w:val="28"/>
        </w:rPr>
        <w:t xml:space="preserve">§19 мы найдем определение массы. </w:t>
      </w:r>
      <w:r>
        <w:rPr>
          <w:sz w:val="28"/>
          <w:szCs w:val="28"/>
        </w:rPr>
        <w:t xml:space="preserve">Масса тела – это физическая </w:t>
      </w:r>
      <w:r>
        <w:rPr>
          <w:rFonts w:cs="Sylfaen" w:ascii="Sylfaen" w:hAnsi="Sylfaen"/>
          <w:sz w:val="28"/>
          <w:szCs w:val="28"/>
        </w:rPr>
        <w:t>величина, которая характеризует его инертность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А в </w:t>
      </w:r>
      <w:r>
        <w:rPr>
          <w:sz w:val="28"/>
          <w:szCs w:val="28"/>
        </w:rPr>
        <w:t>§</w:t>
      </w:r>
      <w:r>
        <w:rPr>
          <w:rFonts w:cs="Sylfaen" w:ascii="Sylfaen" w:hAnsi="Sylfaen"/>
          <w:sz w:val="28"/>
          <w:szCs w:val="28"/>
        </w:rPr>
        <w:t xml:space="preserve"> 26 найдем определение веса. Вес тела – это сила, с которой тело вследствие притяжения к Земле действует на опору или подв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сса измеряется в килограммах, а вес в ньют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– это вещь постоянная. Массу можно изменить, если от тела, например, отломать кусочек. С весом все гораздо сложне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7 классе, до изучения второго закона Ньютона, в учебнике говорилось, что если тело и опора покоятся или движутся равномерно и прямолинейно, то вес тела равен силе тяжести и определяется по той же формуле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8477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ледовало учитывать, что «сила тяжести действует на тело, а значит, приложена к самому телу, а вес действует на опору или подвес, т.е. приложен к опоре»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А в §</w:t>
      </w:r>
      <w:r>
        <w:rPr>
          <w:rFonts w:cs="Sylfaen" w:ascii="Sylfaen" w:hAnsi="Sylfaen"/>
          <w:sz w:val="28"/>
          <w:szCs w:val="28"/>
        </w:rPr>
        <w:t xml:space="preserve"> 2 для дополнительного чтения, мы впервые узнали, что такое невесомость. В состоянии невесомости вес тела равен нулю, а сила тяжести, как и масса тела, нулю не ра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но в момент прыжка, когда на нас действует только сила тяжести, а сопротивлением воздуха можно пренебречь, то наш вес равен нулю. Можно считать, что мы находимся в невесо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в 9 классе в §</w:t>
      </w:r>
      <w:r>
        <w:rPr>
          <w:rFonts w:cs="Sylfaen" w:ascii="Sylfaen" w:hAnsi="Sylfaen"/>
          <w:sz w:val="28"/>
          <w:szCs w:val="28"/>
        </w:rPr>
        <w:t xml:space="preserve"> 11 был введен второй закон Ньютона: </w:t>
      </w:r>
      <w:r>
        <w:rPr>
          <w:sz w:val="28"/>
          <w:szCs w:val="28"/>
        </w:rPr>
        <w:t>ускорение тела прямо пропорционально равнодействующей сил, приложенных к телу, и обратно пропорционально его массе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530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, вес тела – это результат совместного решения двух уравнений, составленных в соответствии со вторым и третьим законами Ньют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ло лежит на неподвижной опоре относительно Земли, то на тело действуют сила тяже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ая вертикально вниз, и сила </w:t>
      </w:r>
      <w:r>
        <w:rPr>
          <w:rStyle w:val="Term"/>
          <w:bCs/>
          <w:iCs/>
          <w:sz w:val="28"/>
          <w:szCs w:val="28"/>
        </w:rPr>
        <w:t>нормального д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bookmarkStart w:id="0" w:name="3"/>
      <w:bookmarkEnd w:id="0"/>
      <w:r>
        <w:rPr>
          <w:rStyle w:val="Appleconvertedspace"/>
          <w:sz w:val="28"/>
          <w:szCs w:val="28"/>
        </w:rPr>
        <w:t xml:space="preserve"> </w:t>
      </w:r>
      <w:r>
        <w:rPr>
          <w:rStyle w:val="Term"/>
          <w:bCs/>
          <w:iCs/>
          <w:sz w:val="28"/>
          <w:szCs w:val="28"/>
        </w:rPr>
        <w:t>сила реакции опоры</w:t>
      </w:r>
      <w:r>
        <w:rPr>
          <w:sz w:val="28"/>
          <w:szCs w:val="28"/>
        </w:rPr>
        <w:t>. Силы, действующие на тело, уравновешивают друг друга. В соответствии с третьим законом Ньютона тело действует на опору с некоторой силой – весом, равной по модулю силе реакции опоры и направленной в противоположную сторону. Т.е. вес численно равен силе тяжести, это как раз то, о чем мы говорили в 7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е наше тело, будет находиться в лифте, который движется с ускорением, то вес тела может быть больше или меньше силы тяжести. Результат зависит от направления ускорен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Таким образом, в физике принято строгое различие понятий </w:t>
      </w:r>
      <w:r>
        <w:rPr>
          <w:rStyle w:val="Emphasis"/>
          <w:i w:val="false"/>
          <w:sz w:val="28"/>
          <w:szCs w:val="28"/>
        </w:rPr>
        <w:t xml:space="preserve">веса, силы тяжести и массы. С точки зрения физики, приходя на рынок и обращаясь к продавцу, следовало бы говорить: «Дайте, пожалуйста, десять ньютон клубники». Но все уже привыкли к слову вес, как синониму термина «масс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очень важно понимать, что это вовсе не одно и то же!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Однако, массы некоторых тел очень большие. А человеку часто приходится поднимать, двигать тяжелые предметы. </w:t>
      </w:r>
      <w:r>
        <w:rPr>
          <w:color w:val="000000"/>
          <w:sz w:val="28"/>
          <w:szCs w:val="28"/>
          <w:shd w:fill="FFFFFF" w:val="clear"/>
        </w:rPr>
        <w:t xml:space="preserve">С давних пор человек применяет различные вспомогательные приспособления для облегчения своего тру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§ 55-56 учебника физики для 7 класса мы познакомились с простыми механизмами и в частности – рычаг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м современном мире рычаги находят широкое применение как в природе, так и в повседневной жизни, созданной человеком. Практически любой механизм, преобразующий механическое движение, в том или ином виде использует рыч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помощью рычагов три тысячи лет назад при строительстве пирамид в Древнем Египте передвигали и поднимали на большую высоту тяжелые каменные плит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чаги позволяю получить выигрыш в силе!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чаги встречаются в разных частях тела человека и животных. Это, например, конечности, челюсти. Много рычагов можно увидеть в теле насекомых и пт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ычаги так же распространены и в быту. Это и водопроводный кран, и дверь, и различные кухонные прибо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авило рычага лежит в основе действия рычажных весов, различного рода инструментов и устройств, применяемых там, где требуется выигрыш в силе или в расстоя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чаг – это твёрдое тело, которое может вращаться вокруг точки опоры. Рычаг находится в равновесии, если сумма моментов сил равна нулю. Момент силы – это величина, равная произведению силы на плечо этой силы. M=Fl. Плечо – это кратчайшее расстояние от точки опоры, до линии, вдоль которой действует сила (перпендикуляр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личают </w:t>
      </w:r>
      <w:r>
        <w:rPr>
          <w:b/>
          <w:bCs/>
          <w:sz w:val="28"/>
          <w:szCs w:val="28"/>
        </w:rPr>
        <w:t>рычаги 1 рода</w:t>
      </w:r>
      <w:r>
        <w:rPr>
          <w:sz w:val="28"/>
          <w:szCs w:val="28"/>
        </w:rPr>
        <w:t>, в которых точка опоры располагается между точками приложения сил, и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чаги 2 рода</w:t>
      </w:r>
      <w:r>
        <w:rPr>
          <w:sz w:val="28"/>
          <w:szCs w:val="28"/>
        </w:rPr>
        <w:t>, в которых точки приложения сил располагаются по одну сторону от опор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еди </w:t>
      </w:r>
      <w:r>
        <w:rPr>
          <w:b/>
          <w:bCs/>
          <w:sz w:val="28"/>
          <w:szCs w:val="28"/>
        </w:rPr>
        <w:t xml:space="preserve">рычагов 2 рода </w:t>
      </w:r>
      <w:r>
        <w:rPr>
          <w:sz w:val="28"/>
          <w:szCs w:val="28"/>
        </w:rPr>
        <w:t>выделяют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чаги 3 рода</w:t>
      </w:r>
      <w:r>
        <w:rPr>
          <w:sz w:val="28"/>
          <w:szCs w:val="28"/>
        </w:rPr>
        <w:t>, с точкой приложения «входящей» силы ближе к точке опоры, чем нагрузки, что даёт выигрыш в скорости и пу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2545</wp:posOffset>
            </wp:positionH>
            <wp:positionV relativeFrom="paragraph">
              <wp:posOffset>608965</wp:posOffset>
            </wp:positionV>
            <wp:extent cx="3517265" cy="3056890"/>
            <wp:effectExtent l="0" t="0" r="0" b="0"/>
            <wp:wrapSquare wrapText="bothSides"/>
            <wp:docPr id="5" name="le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v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ы: рычаг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пер</w:t>
      </w:r>
      <w:r>
        <w:rPr>
          <w:b/>
          <w:bCs/>
          <w:sz w:val="28"/>
          <w:szCs w:val="28"/>
        </w:rPr>
        <w:t>в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да — детские качели (перекладина), ножницы; рычаги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да — тачка (точка опоры — колесо), приподнимание предмета ломом движением вверх; рычаги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тьего </w:t>
      </w:r>
      <w:r>
        <w:rPr>
          <w:sz w:val="28"/>
          <w:szCs w:val="28"/>
        </w:rPr>
        <w:t>рода — задняя дверь багажника или капот легковых автомобилей на гидравлических телескопических упорах, подъём кузова самосвала (с гидроцилиндром в центре), движение мышцами рук и ног человека и животных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ычаги очень часто встречаются в живой природ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елете животных и человека все кости, имеющие некоторую свободу движения, являются рычагами. 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человека – кости рук и ног, нижняя челюсть, череп, фаланги пальцев,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ошек рычагами являются подвижные когти;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многих рыб – шипы спинного плавника;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членистоногих – большинство сегментов их наружного скеле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ычажные механизмы скелета в основном рассчитаны </w:t>
      </w:r>
      <w:r>
        <w:rPr>
          <w:b/>
          <w:bCs/>
          <w:sz w:val="28"/>
          <w:szCs w:val="28"/>
        </w:rPr>
        <w:t xml:space="preserve">на выигрыш в скорости </w:t>
      </w:r>
      <w:r>
        <w:rPr>
          <w:sz w:val="28"/>
          <w:szCs w:val="28"/>
        </w:rPr>
        <w:t>при потере в силе. Особенно большие выигрыши в скорости получаются у насекомых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0460</wp:posOffset>
            </wp:positionH>
            <wp:positionV relativeFrom="paragraph">
              <wp:posOffset>1148080</wp:posOffset>
            </wp:positionV>
            <wp:extent cx="2834005" cy="256476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осуществления полета крылья должны иметь особое расположение и возможность свободно двигаться. Крыло насекомых можно сравнить с двуплечим рычагом. Короткое плечо представлено его внутренней частью (основанием), которая скрыта под мембраной, а длинное располагается снаружи: собственно, эту видимую часть и принято считать крылом. На внутренней поверхности экзоскелета, сразу под местом сочленения крыла с телом, находится плотный выступ, который называют плейральным столбиком; данная структура играет роль точки опоры при взмахе крылье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ычажный механизм есть у цветка шалфея. От оси у тычинок шалфейного цветка отходят два плеча: длинное и короткое. На конце длинного, изогнутого, как у коромысла, плеча висит пыльцевой мешочек. А короткое плечо сплющено, оно-то и закрывает вход в глубину цветка. Потянется шмель своим хоботком к нектару и обязательно толкнет короткое плечо. А оно тотчас приведет в движение длинное плечо - коромысло. То в свою очередь ударяет по спине шмеля своими пыльниками - вот и сработал рыча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015" cy="217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елете животных и человека все кости, имеющие некоторую свободу движения, являются рычагами, например, у человека – кости конечностей, нижняя челюсть, череп, фаланги пальцев. </w:t>
      </w:r>
    </w:p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9140" cy="2886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2210" cy="24384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жды я увидела в журнале рисунок, который захотелось использовать для оформления стенгазеты. Но рисунок был очень маленьким, а мне хотелось сохранить масштаб при увеличении его размеров. Я задумалась, как можно увеличить рисунок до нужных размеров. Оказывается, это можно сделать либо вручную «методом клеток», либо с помощью приборов: эпидиаскопа, или пантог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6610</wp:posOffset>
            </wp:positionH>
            <wp:positionV relativeFrom="paragraph">
              <wp:posOffset>1434465</wp:posOffset>
            </wp:positionV>
            <wp:extent cx="2771775" cy="1952625"/>
            <wp:effectExtent l="0" t="0" r="0" b="0"/>
            <wp:wrapSquare wrapText="bothSides"/>
            <wp:docPr id="10" name="1310368220_tramv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10368220_tramva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тограф (название происходит от двух греческих слов (pantos) – все и qrapho – пишу) – прибор в виде раздвижного шарнирного параллелограмма для перерисовки рисунков, чертежей, схем в другом (увеличенном или уменьшенном масштабе). В основе работы этого прибора тоже лежит рычаг. Важной особенностью пантографа является простота его конструкции и очень высокая «точность» скопированного изображения. Но купить пантограф в магазине оказалось делом не простым. Тогда я решила его изготови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ографы широко используются в технике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3335</wp:posOffset>
            </wp:positionH>
            <wp:positionV relativeFrom="paragraph">
              <wp:posOffset>1200150</wp:posOffset>
            </wp:positionV>
            <wp:extent cx="2238375" cy="1990725"/>
            <wp:effectExtent l="0" t="0" r="0" b="0"/>
            <wp:wrapSquare wrapText="bothSides"/>
            <wp:docPr id="11" name="516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162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одним из основных видов городского транспорта является трамвай. </w:t>
      </w:r>
      <w:r>
        <w:rPr>
          <w:sz w:val="28"/>
          <w:szCs w:val="28"/>
          <w:shd w:fill="FFFFFF" w:val="clear"/>
        </w:rPr>
        <w:t>Большинство трамваев использую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ектротягу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подачей электроэнергии через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здушную контактную сеть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 помощью токоприёмников, чаще всего токоприёмник изготовлен в виде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нтограф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нь часто пантографы используют в мебели. В этом случае пантограф по представляет собой штангу с подъемным механизмом. Обеспечивая легкий доступ к верхнему ярусу, пантограф способствует более эффективному использованию внутреннего пространства шкафа и лучшей организации хранения вещ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изготовить пантограф, я изготовила качели – рыча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ли с перемещаемым сиденьем</w:t>
      </w:r>
    </w:p>
    <w:p>
      <w:pPr>
        <w:pStyle w:val="Normal"/>
        <w:ind w:firstLine="567"/>
        <w:jc w:val="both"/>
        <w:rPr/>
      </w:pPr>
      <w:r>
        <w:rPr/>
        <w:t>Всем известны обычные детские качели рычажного типа, когда 2 ребёнка садятся по разным концам качелей и качаются, поочерёдно отталкиваясь от земли ногами. Но дети бывают разного веса. И обычно лёгкий ребёнок сидит наверху, а тяжёлый перевешивает его. Последний должен больше работать ногами, чтобы качели хоть как-то качались. Чтобы уравнять работу обоих, можно сделать перемещаемое сиденье на конструкции качелей. Тогда в зависимости от веса ребёнка подбирается длина рычага и у обоих детей уравниваются возможности и количество отталкиваний от земли в единицу време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781050</wp:posOffset>
                  </wp:positionV>
                  <wp:extent cx="2505075" cy="2505075"/>
                  <wp:effectExtent l="0" t="0" r="0" b="0"/>
                  <wp:wrapTight wrapText="bothSides">
                    <wp:wrapPolygon edited="0">
                      <wp:start x="-65" y="0"/>
                      <wp:lineTo x="-65" y="21531"/>
                      <wp:lineTo x="21600" y="21531"/>
                      <wp:lineTo x="21600" y="0"/>
                      <wp:lineTo x="-65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</w:rPr>
              <w:t xml:space="preserve">1 модель качелей из конструктора «ЛЕГО»: 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устые качели держат равновесие.</w:t>
            </w:r>
          </w:p>
          <w:p>
            <w:pPr>
              <w:pStyle w:val="Normal"/>
              <w:ind w:firstLine="14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 модель: 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581660</wp:posOffset>
                  </wp:positionV>
                  <wp:extent cx="2495550" cy="249555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</w:rPr>
              <w:t>Тяжёлый груз перевешивает ребёнка.</w:t>
            </w:r>
          </w:p>
          <w:p>
            <w:pPr>
              <w:pStyle w:val="Normal"/>
              <w:ind w:firstLine="14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од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еремещении сидения равновесие снова устанавливае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7195</wp:posOffset>
            </wp:positionH>
            <wp:positionV relativeFrom="paragraph">
              <wp:posOffset>31750</wp:posOffset>
            </wp:positionV>
            <wp:extent cx="2343150" cy="23431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пантограф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ользовавшись описанием изготовления пантографа  с сайта «Мир самоделок»[5] я купила пластмассовые линейки, болты и гайки и изготовила свой пантограф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3017520" cy="20173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2980690" cy="19869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2943860" cy="19564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2861945" cy="19075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4680" cy="21031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изготовила анимационный материал, ссылка на который представлена: </w:t>
      </w:r>
      <w:hyperlink r:id="rId23">
        <w:r>
          <w:rPr>
            <w:rStyle w:val="InternetLink"/>
            <w:sz w:val="28"/>
            <w:szCs w:val="28"/>
          </w:rPr>
          <w:t>https://cloud.mail.ru/home/%D0%92%D0%B0%D0%B2%D0%B8%D0%BB%D0%B8%D0%BD%D0%B0%D0%95%D0%90.mkv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Работая над этим материалом, я не только повторила основные законы, определения. Я узнала много нового о рычагах. Изготовила пантограф и научилась его использовать. Изготовила небольшой анимационный материа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жалуй, самое удивительное, это то, что когда я начала свою работу над проектом для участия во </w:t>
      </w:r>
      <w:r>
        <w:rPr>
          <w:bCs/>
          <w:sz w:val="28"/>
          <w:szCs w:val="28"/>
        </w:rPr>
        <w:t>Всероссийском заочном конкурсе для обучающихся «Я учу физику», посвящённого 115-летию А.В. Пёрышкина, я не знала что получится. Оказывается, физические явления вокруг нас словно цепляются друг за друга. Так и хочется сказать: «Все взаимосвязано! А физика самая интересная и увлекательная наука!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ика. 9 кл.: учебник для общсобразоват. учреждении / А. В. Перышкнн, Е. М. Гутник. – 14-е изд., стереотип. –  М. : Дрофа, 2009. – 300 с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зика. 7 кл.: учебник для общсобразоват. учреждении / А. В. Перышкнн. –  10-е изд., стереотип. –  М. : Дрофа, 2006. –  19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.И.Перельман «Занимательная Физ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s://ru.wikipedia.org/wiki/%D0%A0%D1%8B%D1%87%D0%B0%D0%B3</w:t>
        </w:r>
      </w:hyperlink>
      <w:r>
        <w:rPr>
          <w:sz w:val="28"/>
          <w:szCs w:val="28"/>
        </w:rPr>
        <w:t xml:space="preserve"> «Что? Зачем? Почему? Большая книга вопросов и ответов» - издательство Эксмо, 2007 – срт. 1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mir-samodelok.ru/instrument-i-prisposobleniya/samodelnyiy-pantograf</w:t>
        </w:r>
      </w:hyperlink>
      <w:r>
        <w:rPr>
          <w:sz w:val="28"/>
          <w:szCs w:val="28"/>
        </w:rPr>
        <w:t xml:space="preserve"> «Мир самодел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http://www.azbukametalla.ru/entsiklopediya/p/pantograf.html</w:t>
        </w:r>
      </w:hyperlink>
      <w:r>
        <w:rPr>
          <w:sz w:val="28"/>
          <w:szCs w:val="28"/>
        </w:rPr>
        <w:t xml:space="preserve"> Азбука метал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28" w:leader="none"/>
          <w:tab w:val="left" w:pos="993" w:leader="none"/>
        </w:tabs>
        <w:ind w:left="0" w:hanging="0"/>
        <w:jc w:val="both"/>
        <w:rPr/>
      </w:pPr>
      <w:r>
        <w:rPr>
          <w:b/>
          <w:sz w:val="28"/>
          <w:szCs w:val="28"/>
        </w:rPr>
        <w:t>Номинация «Физика вокруг нас».</w:t>
      </w:r>
      <w:r>
        <w:rPr>
          <w:sz w:val="28"/>
          <w:szCs w:val="28"/>
        </w:rPr>
        <w:t xml:space="preserve"> В работе необходимо описать и объяснить три взаимосвязанных физических явлений, окружающих нас в повседневной жизни. (Примеры возможных направлений: Физика в быту, Физика в мастерской, Физика в спорте, Физика на стройплощадке, Физика у меня дома, Физика и средства связи, Физика и транспорт, Физика на детской площадке, Физика с чашкой чая, и т.д.) При объяснении явлений необходимо указание на учебник либо другой элемент УМК по физике А.В. Пёрышкина, где рассматривается данное физическое я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 в номинации «Физика вокруг нас»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ссмотренных физических явлений выбранной тем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е описание и объяснение явл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и выборе явл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, интересные факты о рассматриваемых явления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ь оформления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alnum">
    <w:name w:val="realnum"/>
    <w:basedOn w:val="Style1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">
    <w:name w:val="em"/>
    <w:qFormat/>
    <w:rPr/>
  </w:style>
  <w:style w:type="character" w:styleId="Term">
    <w:name w:val="ter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ru.wikipedia.org/wiki/&#1069;&#1083;&#1077;&#1082;&#1090;&#1088;&#1080;&#1095;&#1077;&#1089;&#1082;&#1080;&#1081;_&#1090;&#1086;&#1082;" TargetMode="External"/><Relationship Id="rId13" Type="http://schemas.openxmlformats.org/officeDocument/2006/relationships/hyperlink" Target="https://ru.wikipedia.org/wiki/&#1050;&#1086;&#1085;&#1090;&#1072;&#1082;&#1090;&#1085;&#1072;&#1103;_&#1089;&#1077;&#1090;&#1100;" TargetMode="External"/><Relationship Id="rId14" Type="http://schemas.openxmlformats.org/officeDocument/2006/relationships/hyperlink" Target="https://ru.wikipedia.org/wiki/&#1055;&#1072;&#1085;&#1090;&#1086;&#1075;&#1088;&#1072;&#1092;_(&#1090;&#1086;&#1082;&#1086;&#1087;&#1088;&#1080;&#1105;&#1084;&#1085;&#1080;&#1082;)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s://cloud.mail.ru/home/&#1042;&#1072;&#1074;&#1080;&#1083;&#1080;&#1085;&#1072;&#1045;&#1040;.mkv" TargetMode="External"/><Relationship Id="rId24" Type="http://schemas.openxmlformats.org/officeDocument/2006/relationships/hyperlink" Target="https://ru.wikipedia.org/wiki/&#1056;&#1099;&#1095;&#1072;&#1075;" TargetMode="External"/><Relationship Id="rId25" Type="http://schemas.openxmlformats.org/officeDocument/2006/relationships/hyperlink" Target="http://mir-samodelok.ru/instrument-i-prisposobleniya/samodelnyiy-pantograf" TargetMode="External"/><Relationship Id="rId26" Type="http://schemas.openxmlformats.org/officeDocument/2006/relationships/hyperlink" Target="http://www.azbukametalla.ru/entsiklopediya/p/pantograf.html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8:00Z</dcterms:created>
  <dc:creator>User</dc:creator>
  <dc:description/>
  <cp:keywords/>
  <dc:language>en-US</dc:language>
  <cp:lastModifiedBy>RePack by Diakov</cp:lastModifiedBy>
  <dcterms:modified xsi:type="dcterms:W3CDTF">2017-05-29T15:46:00Z</dcterms:modified>
  <cp:revision>6</cp:revision>
  <dc:subject/>
  <dc:title>Исследовательская работа</dc:title>
</cp:coreProperties>
</file>