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2.png" ContentType="image/png"/>
  <Override PartName="/word/media/image4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бюджетное образовательное учреждение</w:t>
        <w:br/>
        <w:t xml:space="preserve"> высшего образования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амарская государственная областная академия (Наяновой)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физика»</w:t>
      </w:r>
    </w:p>
    <w:p>
      <w:pPr>
        <w:pStyle w:val="Heading1"/>
        <w:spacing w:lineRule="auto" w:line="360" w:before="0" w:after="0"/>
        <w:ind w:firstLine="567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Законы физики в компьютерных играх</w:t>
      </w:r>
    </w:p>
    <w:p>
      <w:pPr>
        <w:pStyle w:val="Normal"/>
        <w:spacing w:lineRule="auto" w:line="360" w:before="0" w:after="0"/>
        <w:ind w:firstLine="3119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31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: </w:t>
      </w:r>
    </w:p>
    <w:p>
      <w:pPr>
        <w:pStyle w:val="Normal"/>
        <w:tabs>
          <w:tab w:val="clear" w:pos="708"/>
          <w:tab w:val="left" w:pos="2762" w:leader="none"/>
          <w:tab w:val="right" w:pos="9355" w:leader="none"/>
        </w:tabs>
        <w:spacing w:lineRule="auto" w:line="360" w:before="0" w:after="0"/>
        <w:ind w:firstLine="3119"/>
        <w:rPr/>
      </w:pPr>
      <w:r>
        <w:rPr>
          <w:rFonts w:cs="Times New Roman" w:ascii="Times New Roman" w:hAnsi="Times New Roman"/>
          <w:sz w:val="28"/>
          <w:szCs w:val="28"/>
        </w:rPr>
        <w:t xml:space="preserve">ФИО: Шкроб Александр </w:t>
      </w:r>
    </w:p>
    <w:p>
      <w:pPr>
        <w:pStyle w:val="Normal"/>
        <w:tabs>
          <w:tab w:val="clear" w:pos="708"/>
          <w:tab w:val="left" w:pos="2762" w:leader="none"/>
          <w:tab w:val="right" w:pos="9355" w:leader="none"/>
        </w:tabs>
        <w:spacing w:lineRule="auto" w:line="36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ГБОУ ВО СО СГОАН</w:t>
      </w:r>
    </w:p>
    <w:p>
      <w:pPr>
        <w:pStyle w:val="Normal"/>
        <w:spacing w:lineRule="auto" w:line="36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9А</w:t>
      </w:r>
    </w:p>
    <w:p>
      <w:pPr>
        <w:pStyle w:val="Normal"/>
        <w:spacing w:lineRule="auto" w:line="36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360" w:before="0" w:after="0"/>
        <w:ind w:firstLine="3119"/>
        <w:rPr/>
      </w:pPr>
      <w:r>
        <w:rPr>
          <w:rFonts w:cs="Times New Roman" w:ascii="Times New Roman" w:hAnsi="Times New Roman"/>
          <w:sz w:val="28"/>
          <w:szCs w:val="28"/>
        </w:rPr>
        <w:t>ФИО: к.п.н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вершинская Ирина Андреевна </w:t>
      </w:r>
    </w:p>
    <w:p>
      <w:pPr>
        <w:pStyle w:val="Normal"/>
        <w:spacing w:lineRule="auto" w:line="36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преподаватель физики ГБОУ ВО СО СГОАН</w:t>
      </w:r>
    </w:p>
    <w:p>
      <w:pPr>
        <w:pStyle w:val="Normal"/>
        <w:spacing w:lineRule="auto" w:line="36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3" w:gutter="0" w:header="0" w:top="127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а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справедливости выполнения законов механики на примере компьютер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Doodle Basketball 2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ы исслед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: информационный, поисковый, аналитический, описание и интерпретация рассматриваемых процессов, сравнительно-сопоставительный метод, метод компонентного анализ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следовательская составляющая проект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дставленный проект носит исследовательских характер, так как связан с научным поиском, проведением сравнительного анали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сколько компьютерная игра соответствует действительности, т.е. как выполняются физические зако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езультате работы самостоятельно поставлены цели и задачи, обоснована целенаправленная деятельность теоретического и практического характера, проведен сбор информации, дан анализ, обобщены результаты рабо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сновные полученные результаты. </w:t>
      </w:r>
      <w:r>
        <w:rPr>
          <w:rFonts w:cs="Times New Roman" w:ascii="Times New Roman" w:hAnsi="Times New Roman"/>
          <w:sz w:val="24"/>
          <w:szCs w:val="24"/>
        </w:rPr>
        <w:t>В результате сравнения реальной траектории движения мяча в игре и траекторией, рассчитанной теоретической, были сделаны выводы, что закон угол падения равен углу отражения не выполняется; на траекторию полета мяча не влияют: высота начальной точки, величина приложенной к нему силы, угол отражения от поверхностей. Данная игра достаточно проста и не учитывает всех важных характеристик для признания ее игрой с «хорошей физикой». В ней нет влияния материала и веса мяча на результат броска, всегда одинаковое воздействие окружающей среды, несмотря на меняющийся ландшафт, некоторые броски в реальности невозможны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3" w:gutter="0" w:header="0" w:top="127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ключевых слов: компьютерная игра, физические законы, движение тела, брошенного под углом к горизон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..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……………………………………...……...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……………………………………………….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……………………………………………………………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….9</w:t>
      </w:r>
    </w:p>
    <w:p>
      <w:pPr>
        <w:sectPr>
          <w:footerReference w:type="default" r:id="rId6"/>
          <w:type w:val="nextPage"/>
          <w:pgSz w:w="11906" w:h="16838"/>
          <w:pgMar w:left="1701" w:right="1133" w:gutter="0" w:header="0" w:top="127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За последние несколько лет игровая индустрия достигла небывалых результатов в реалистичности графики в компьютерных и "приставочных" играх. Во многом этому способствовало появление новых методов в обработке графики, появление и бурное развитие новых технолог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играющий в компьютерную игру порой даже не задумывается как явления, происходящие в игре, соотносятся с реальными явлениями. Мне стала интересно, на сколько точно, с точки зрения физики, прописаны явления в компьютерных игр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ь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: использование физических законов в компьютерных играх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не очень нравиться играть в баскетбол, в том числе и в компьютерную игр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Doodle Basketball 2». Но я заметил, что реальная и компьютерная игра совсем не похожи. И я решил проверить на сколько компьютерная игра соответствует действительности, т.е. на сколько выполняются физические законы. Баскетболом увлекается много людей, и разр</w:t>
      </w:r>
      <w:r>
        <w:rPr>
          <w:rFonts w:cs="Times New Roman" w:ascii="Times New Roman" w:hAnsi="Times New Roman"/>
          <w:sz w:val="24"/>
          <w:szCs w:val="24"/>
        </w:rPr>
        <w:t xml:space="preserve">аботчики компьютерных игр стремятся к идеальной идентичности физических процессов в реальнос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насколько точно законы физики выполняются разработчиками компьютерных игр при  их написании?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справедливости выполнения законов механики на примере компьютер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Doodle Basketball 2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1) изучить научно-популярную литературу по теме исследования</w:t>
      </w:r>
    </w:p>
    <w:p>
      <w:pPr>
        <w:pStyle w:val="Style17"/>
        <w:shd w:fill="FFFFFF" w:val="clear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 xml:space="preserve">2) определить законы физики, используемые в игре </w:t>
      </w:r>
      <w:r>
        <w:rPr>
          <w:color w:val="000000"/>
          <w:shd w:fill="FFFFFF" w:val="clear"/>
        </w:rPr>
        <w:t>«Doodle Basketball 2».</w:t>
      </w:r>
    </w:p>
    <w:p>
      <w:pPr>
        <w:pStyle w:val="Style17"/>
        <w:shd w:fill="FFFFFF" w:val="clear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>3) проверить справедливость выполнения физических законов в игр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исследования</w:t>
      </w:r>
      <w:r>
        <w:rPr>
          <w:rFonts w:cs="Times New Roman" w:ascii="Times New Roman" w:hAnsi="Times New Roman"/>
          <w:sz w:val="24"/>
          <w:szCs w:val="24"/>
        </w:rPr>
        <w:t>: компьютерная игра «Doodle Basketball 2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sz w:val="24"/>
          <w:szCs w:val="24"/>
        </w:rPr>
        <w:t>: соответствие механики игры законам физ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физические законы не учитываются при разработке компьютерных.  Иг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</w:t>
      </w:r>
      <w:r>
        <w:rPr>
          <w:rFonts w:cs="Times New Roman" w:ascii="Times New Roman" w:hAnsi="Times New Roman"/>
          <w:sz w:val="24"/>
          <w:szCs w:val="24"/>
        </w:rPr>
        <w:t>: информационный, поисковый, аналитическ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еоретическая ча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е игры и их механику активно изучает и пытается усовершенствовать множество людей и организаций. Среди них Копенгагенский университет информационных технологий, Ричард Раус, Мигель Сикарт, Майкл Мор и другие. Благодаря их работе и научным исследованиям современные компьютерные игры становятся всё более и более реалистичным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ейм-дизайн — процесс создания игрового контента и правил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Хорош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ейм-дизайн — процесс создания целей, которые игрок захочет достигнуть, и правил, которым игрок будет следовать в процессе принятия значимых решений на пути к достижению этих целей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создания игры дизайнеры пытаются увидеть проект глазами игрок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ем эта игра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я играю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я побеждаю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я хочу играть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не нужно делать в игре?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1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же каждый разработчик хочет сделать игру как можно ближе к реа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и игр стараются максимально передать физику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ой игры на экран, чтобы добиться реалистич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 исследование я решил начать с игры в баскетбо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7515</wp:posOffset>
            </wp:positionH>
            <wp:positionV relativeFrom="paragraph">
              <wp:posOffset>558165</wp:posOffset>
            </wp:positionV>
            <wp:extent cx="3089275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скетбол является одной из самых популярных игр современности, особенно в Америке. И хотя большинство мальчиков все-же хотят стать футболистами, игры в баскетбол тоже многим интересные и крупные матчи собирают целые стадионы болельщиков. В настоящее время, существует много секций, посвященных этому виду спорта. Среди компьютерных игр также есть очень много игр в баскетбо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м</w:t>
      </w:r>
      <w:r>
        <w:rPr>
          <w:rFonts w:cs="Times New Roman" w:ascii="Times New Roman" w:hAnsi="Times New Roman"/>
          <w:sz w:val="24"/>
          <w:szCs w:val="24"/>
        </w:rPr>
        <w:t>, какие физические процессы участвуют в баскетбо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кетбол основан на технике передвижения (кинетика) и техника владения мячом (динамика). Первая связана с движением игрока в пространстве и времени: скорость, траектория, равномерно или с ускорение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вязана с силами, которые действуют в определенный момент действия игрока, что определяет эффективность броска и полета мяч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матика движения тела, брошенного под углом к горизонту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77260</wp:posOffset>
            </wp:positionH>
            <wp:positionV relativeFrom="paragraph">
              <wp:posOffset>471170</wp:posOffset>
            </wp:positionV>
            <wp:extent cx="2286000" cy="1866900"/>
            <wp:effectExtent l="0" t="0" r="0" b="0"/>
            <wp:wrapTight wrapText="bothSides">
              <wp:wrapPolygon edited="0">
                <wp:start x="-90" y="0"/>
                <wp:lineTo x="-90" y="21485"/>
                <wp:lineTo x="21595" y="21485"/>
                <wp:lineTo x="21595" y="0"/>
                <wp:lineTo x="-90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ссмотрим движение мяча в баскетболе на примере движения тела, брошенного под углом к горизонту [2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скорости и координаты в любой момент времени в кинематике используют формулы: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8675" cy="3524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тела, брошенного под углом к горизонту, можно разложить на два независимых движения: равномерное прямолинейное, происходящее в горизонтальном направлении с начальной скоростью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5375" cy="2286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свободное падение с начальной скоростью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085850" cy="2476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где α — угол между  направлениями вектора скорости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осью Ох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тогда скорость можно записать по формулам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0575" cy="1809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5850" cy="1905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рость тела в любой точке траектории можно определить по формуле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7275" cy="4476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аекторией такого движения является парабола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авнения движений примут вид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9200" cy="1809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2575" cy="3524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чальные координаты примем за 0, то получим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5350" cy="1809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7775" cy="3524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я совместно 4 уравнени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0575" cy="18097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5850" cy="1905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5350" cy="18097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7775" cy="35242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ответить на любой вопрос: время полета, дальность полета, высота полета, скорость в любой момент времени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29915</wp:posOffset>
            </wp:positionH>
            <wp:positionV relativeFrom="paragraph">
              <wp:posOffset>635</wp:posOffset>
            </wp:positionV>
            <wp:extent cx="2552700" cy="2294890"/>
            <wp:effectExtent l="0" t="0" r="0" b="0"/>
            <wp:wrapTight wrapText="bothSides">
              <wp:wrapPolygon edited="0">
                <wp:start x="-60" y="0"/>
                <wp:lineTo x="-60" y="21501"/>
                <wp:lineTo x="21600" y="21501"/>
                <wp:lineTo x="21600" y="0"/>
                <wp:lineTo x="-60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днако этих формул недостаточно, если учитывать массу мяча, материал из которого он изготовлен, силу сопротивления воздуха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блюдать за броском мяча в кольцо, то можно увидеть, что большинство мячей забиваются не сразу в кольцо, а в щит, стремясь попасть в верхний край нарисованного там «квадрат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яющее большинство брошенных таким образом мячей после отражения от щита попадают в кольцо, и «квадрат» облегчает попадание. Действует закон: угол падения равен углу отра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3865</wp:posOffset>
            </wp:positionH>
            <wp:positionV relativeFrom="page">
              <wp:posOffset>2105025</wp:posOffset>
            </wp:positionV>
            <wp:extent cx="4124325" cy="2371090"/>
            <wp:effectExtent l="0" t="0" r="0" b="0"/>
            <wp:wrapTight wrapText="bothSides">
              <wp:wrapPolygon edited="0">
                <wp:start x="-49" y="0"/>
                <wp:lineTo x="-49" y="21495"/>
                <wp:lineTo x="21600" y="21495"/>
                <wp:lineTo x="21600" y="0"/>
                <wp:lineTo x="-49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 данном этапе работы я рассмотрел некоторые примеры применения физики в игр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odle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sketball 2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ть игры - забросить мяч в кольц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играть точно, необходимо знать, как образуется траектория движения мяч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ектория мяча зависит от вида и силы удара по мячу. В игре это отражается высотой и зоной полета. В реальности дуга в процессе полета мяча под действием силы тяжести и сопротивления воздуха постепенно снижается. В игре это отражено пунктирными линиями, меняющими направление в зависимости от пути движения меч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07695</wp:posOffset>
            </wp:positionH>
            <wp:positionV relativeFrom="paragraph">
              <wp:posOffset>38100</wp:posOffset>
            </wp:positionV>
            <wp:extent cx="4177030" cy="2399030"/>
            <wp:effectExtent l="0" t="0" r="0" b="0"/>
            <wp:wrapTight wrapText="bothSides">
              <wp:wrapPolygon edited="0">
                <wp:start x="-50" y="0"/>
                <wp:lineTo x="-50" y="21442"/>
                <wp:lineTo x="21600" y="21442"/>
                <wp:lineTo x="21600" y="0"/>
                <wp:lineTo x="-50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формы дуги и расстояния, которое пролетает мяч, различны из-за направлений приложенной к нему силы, начальной высоты положения мяч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6735</wp:posOffset>
            </wp:positionH>
            <wp:positionV relativeFrom="paragraph">
              <wp:posOffset>57785</wp:posOffset>
            </wp:positionV>
            <wp:extent cx="4644390" cy="2667000"/>
            <wp:effectExtent l="0" t="0" r="0" b="0"/>
            <wp:wrapTight wrapText="bothSides">
              <wp:wrapPolygon edited="0">
                <wp:start x="-66" y="0"/>
                <wp:lineTo x="-66" y="21466"/>
                <wp:lineTo x="21600" y="21466"/>
                <wp:lineTo x="21600" y="0"/>
                <wp:lineTo x="-66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траектории движения мяча мы видим, линия не является симметричной, относительно максимальной точки подъёма. Хотя в реальности мяч движется по параболе, которая симметрична относительно своей верши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35635</wp:posOffset>
            </wp:positionH>
            <wp:positionV relativeFrom="paragraph">
              <wp:posOffset>615315</wp:posOffset>
            </wp:positionV>
            <wp:extent cx="4457700" cy="2779395"/>
            <wp:effectExtent l="0" t="0" r="0" b="0"/>
            <wp:wrapTopAndBottom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сле отскока мяча, мы также, после анализа траектории движения мяча, можем увидеть, что угол падения не равен углу отражен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анализа траектории движения мяча в игре, я пришел к выводу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угол падения равен углу отражения не выполня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аекторию полета мяча не влияют: высота начальной точки, величина приложенной к нему силы, угол отражения от поверхнос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достаточно проста и не учитывает всех важных характеристик для признания ее игрой с «хорошей физикой». В ней нет влияния материала и веса мяча на результат броска, всегда одинаковое воздействие окружающей среды, несмотря на меняющийся ландшафт, некоторые броски в реальности невозмож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графический список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«Challenges for Game Designers» </w:t>
      </w:r>
      <w:r>
        <w:rPr>
          <w:rFonts w:cs="Times New Roman" w:ascii="Times New Roman" w:hAnsi="Times New Roman"/>
          <w:sz w:val="24"/>
          <w:szCs w:val="24"/>
        </w:rPr>
        <w:t>Я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айб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Шест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. 10 класс. Учебник для общеобразоват. учреждений (базовый и профильный уровень)/ С.А.Тихомирова, Б.М.Яворский. – М.: Мнемозина, 2010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гровая механика: продвинутый игровой дизайн» Эмест Адамс (неофициальный перевод отдельных глав)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а ( «Википедия», сайт ФИБА)</w:t>
      </w:r>
    </w:p>
    <w:p>
      <w:pPr>
        <w:sectPr>
          <w:footerReference w:type="default" r:id="rId30"/>
          <w:type w:val="nextPage"/>
          <w:pgSz w:w="11906" w:h="16838"/>
          <w:pgMar w:left="1701" w:right="1133" w:gutter="0" w:header="0" w:top="127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56065" cy="57124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1134" w:right="1276" w:gutter="0" w:header="0" w:top="1701" w:footer="708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ильная ссылка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footer" Target="footer6.xml"/><Relationship Id="rId31" Type="http://schemas.openxmlformats.org/officeDocument/2006/relationships/image" Target="media/image20.png"/><Relationship Id="rId32" Type="http://schemas.openxmlformats.org/officeDocument/2006/relationships/footer" Target="foot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6:14:00Z</dcterms:created>
  <dc:creator>Елена</dc:creator>
  <dc:description/>
  <cp:keywords/>
  <dc:language>en-US</dc:language>
  <cp:lastModifiedBy>Пользователь Windows</cp:lastModifiedBy>
  <dcterms:modified xsi:type="dcterms:W3CDTF">2019-10-23T17:44:00Z</dcterms:modified>
  <cp:revision>34</cp:revision>
  <dc:subject/>
  <dc:title/>
</cp:coreProperties>
</file>